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The following is a legal/policy analysis of the current situation at Mendocino County Public Broadcasting, aka KZYX&amp;Z.  In the spirit of nonviolent communication, it will focus on actions, policies, and the law rather than on judging individu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Background</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In March 2006, the Board of Directors of MCPB/KZYX adopted a change to the Board Policies and Procedures Manual, transferring the authority to make all hiring and firing decisions to the General Manager.  From then on, the Board of Directors would only hire/fire the General Mana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ection 11.3: The General Manager is responsible for the hiring, firing, and evaluation of all Staff posi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2009, the current General Manager used that authority to fire the News Director.  Correction: as the General Manager explained at the time, he did not fire the News Director; he eliminated the position entirely for financial reasons.  He also cut the most popular NPR shows from the Station’s programming, including Prairie Home Companion, This American Life, Car Talk, Piano Jazz, and the BBC.  The Community was stunned, as all of these decisions had been made unilaterally, without public discussion or consul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appears that the General Manager exceeded his authority by making a policy decision to eliminate the full-time News Director position, a service valued by the Community, rather than merely an administrator’s decision on hiring and firing.  However, the Board of Directors, then and now, has endorsed the action, at the very least by not reversing it.  Indeed, the current Board has stated explicitly that it supports this model of governance, and now forbids any individual Director from overseeing the work that is being done by the General Manager or any other Staff, even though such oversight is each director’s responsi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policy change means that the Program Director and the rest of the Staff are now insulated from any oversight by the Board of Directors, and are thereby one more step removed from the Members and the Community.  Prior to the change, Members could go to Board meetings and discuss programming and other issues with the board.  Now, the Board still allows public expression, but no longer responds to questions and comments, and has declared it will not intervene in Management/Staff decisions.  Even written requests for information from a Member and a Director have been ignored or given incomplete respon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response to public outcry at such lack of transparency and accountability, the Board of Directors reconstituted the Community Advisory Board, which is required by the Corporation for Public Broadcasting, the largest funder of the station.  However, the CAB has failed to hold any public meetings, opting instead for a telephone conference during their one private meeting.  Many Members signed up but could not participate due to technical limitations.  At that meeting, the CAB adopted a report, previously prepared without any public input, which stated the station was doing just fine and that no changes were needed beyond “News of the Station” reports.  The CAB relied on a survey that was distributed to some (but not all) Members during the latest election balloting.  The methodology of the survey was flawed, e.g., a respondent had to state that they thought something was wrong with the station before being allowed to prioritize what changes they wanted.  In spite of these limitations, local news received the plurality of votes for most-needed change, followed by station operations and talk sh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0% (Music programming)</w:t>
      </w:r>
    </w:p>
    <w:p>
      <w:pPr>
        <w:pStyle w:val="Normal"/>
        <w:spacing w:lineRule="auto" w:line="240" w:before="0" w:after="0"/>
        <w:rPr/>
      </w:pPr>
      <w:r>
        <w:rPr>
          <w:rFonts w:cs="Arial" w:ascii="Arial" w:hAnsi="Arial"/>
          <w:sz w:val="24"/>
          <w:szCs w:val="24"/>
        </w:rPr>
        <w:t>20% (Talk show programming)</w:t>
      </w:r>
    </w:p>
    <w:p>
      <w:pPr>
        <w:pStyle w:val="Normal"/>
        <w:spacing w:lineRule="auto" w:line="240" w:before="0" w:after="0"/>
        <w:rPr/>
      </w:pPr>
      <w:r>
        <w:rPr>
          <w:rFonts w:cs="Arial" w:ascii="Arial" w:hAnsi="Arial"/>
          <w:sz w:val="24"/>
          <w:szCs w:val="24"/>
        </w:rPr>
        <w:t>36% (Local news)</w:t>
      </w:r>
    </w:p>
    <w:p>
      <w:pPr>
        <w:pStyle w:val="Normal"/>
        <w:spacing w:lineRule="auto" w:line="240" w:before="0" w:after="0"/>
        <w:rPr/>
      </w:pPr>
      <w:r>
        <w:rPr>
          <w:rFonts w:cs="Arial" w:ascii="Arial" w:hAnsi="Arial"/>
          <w:sz w:val="24"/>
          <w:szCs w:val="24"/>
        </w:rPr>
        <w:t>12% (National and international news)</w:t>
      </w:r>
    </w:p>
    <w:p>
      <w:pPr>
        <w:pStyle w:val="Normal"/>
        <w:spacing w:lineRule="auto" w:line="240" w:before="0" w:after="0"/>
        <w:rPr>
          <w:rFonts w:ascii="Arial" w:hAnsi="Arial" w:cs="Arial"/>
          <w:sz w:val="24"/>
          <w:szCs w:val="24"/>
        </w:rPr>
      </w:pPr>
      <w:r>
        <w:rPr>
          <w:rFonts w:cs="Arial" w:ascii="Arial" w:hAnsi="Arial"/>
          <w:sz w:val="24"/>
          <w:szCs w:val="24"/>
        </w:rPr>
        <w:t>22% (Station op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full report and survey are available at </w:t>
      </w:r>
      <w:hyperlink r:id="rId2">
        <w:r>
          <w:rPr>
            <w:rStyle w:val="InternetLink"/>
            <w:rFonts w:cs="Arial" w:ascii="Arial" w:hAnsi="Arial"/>
            <w:sz w:val="24"/>
            <w:szCs w:val="24"/>
          </w:rPr>
          <w:t>http://kzyx.org/index.php/about-us/station-business/community-advisory-boar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ersity of the membership of the CAB itself, required by the CPB, has also been questioned, as one of the members has the same address as one of the directors.  In spite of these shortcomings, the CAB felt it was necessary to sound the following ala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The CAB is very concerned about the perception, within the listening community, of a lack of transparency into operations, internal decisions, and governance of our station. This has generated a barrage of criticism, outright attacks, and negative comparisons with other med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as, its sole recommendation was to air short “News of the Station” segments.  Though such an effort would no doubt be helpful, it cannot replace the transparency and accountability required by law, regulations, and bylaws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e: Apparently a Programming Advisory Committee was developed at the Station to broaden the decision-making process, but is now inactive.  Requests for the PAC Policy have been ignored, so no analysis is possible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anwhile, those programmers who have questioned the current policies have lost their shows or have otherwise been reprimanded.  The more that Members and Community leaders, including elected officials, plead with the Board of Directors for more openness, the more the Board digs in and asserts that its role is to support and protect the General Manager and Management.  An impasse has arisen that has led to sharply divided elections whose legitimacy is questioned, public name-calling in the local media, and legal challenges to the station’s license renew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pplicable Laws, Regulations, and Bylaw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Mendocino County Public Broadcasting is a nonprofit membership corporation chartered under the laws of the State of California.  It holds a license issued by the Federal Communications Commission to operate on three different frequencies, allowing it to reach most of Mendocino County.  It also receives a large grant from the Corporation for Public Broadcasting.  Thus it is subject to three sets of laws/regulations, along with its own byla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alifornia Corporations Code describes in detail the rights of Members, the rights and responsibilities of Directors, and the responsibilities of the organization to the Community.  MCPB/KZYX, its Directors, and its Staff must follow these laws or risk having its nonprofit corporate status, and its license to broadcast, revok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ection 5210: Each corporation shall have a board of directors. Subject to the provisions of this part and any limitations in the articles or bylaws relating to action required to be approved by the Members (Section 5034), or by a majority of all Members (Section 5033), the activities and affairs of a corporation shall be conducted and all corporate powers shall be exercised by or under the direction of the board. The board may delegate the management of the activities of the corporation to any person or persons, management company, or committee however composed, provided that the activities and affairs of the corporation shall be managed and all corporate powers shall be exercised under the ultimate direction of the 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proper under this section to delegate the management of activities to a general manager, but a board cannot abdicate its responsibility to set policy, maintain proper oversight, and interact with the organization’s members.  Even the largest corporations must do that; the holder of a single share can question Warren Buffet at the annual meeting of Berkshire Hathaway.  It is not impossible or even impractical for the board of a nonprofit with significantly fewer stakeholders to answer questions about the policies and operations of the corporation.  The current Board’s policy of not responding has added to the perception that there is no transparency or accountability and has increased frustration and tension within the Membership and listening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and General Manager have also withheld information that has been properly requested by a Member and a Director.  But the Corporations Code requires such transpar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ection 6333.  The accounting books and records and minutes of proceedings of the members and the board and committees of the board shall be open to inspection upon the written demand on the corporation of any member at any reasonable time, for a purpose reasonably related to such person's interests as a m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ection 6334. Every director shall have the absolute right at any reasonable time to inspect and copy all books, records and documents of every kind and to inspect the physical properties of the corporation of which such person is a dir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ight of a Member to inspect records is further guaranteed by the Byla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ection 11.06 Member Inspection Rights: Members shall have the right at all reasonable times to inspect all of MCPB’s records which are or should be maintained at the principal office except personnel records and other items that would violate the privacy of a specific individual or are otherwise protected under Federal or California la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ight of inspection also includes the right to co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en a written request was made by a Member for all of the policies of MCPB/KZYX, only the policies of the Board were released, not those of the Station, including the Station Manual which was specifically requested.  The refusal to release records when access is guaranteed by both the Code and the Bylaws is not just a violation of the law.  It defeats transparency and accountability, destroys faith in the board and management, and threatens the very existence of the organization and its license to operate a radio s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CPB/KZYX is also a grantee of the Corporation for Public Broadcasting.  The CPB requires a Community Advisory Board as a condition of funding.  Here are the minimum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A. Each station that is not owned by a State, a political or special purpose subdivision of a State, or a public agency must do the follow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establish a community advisory board that is independent of the communit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ensee's governing body;</w:t>
      </w:r>
    </w:p>
    <w:p>
      <w:pPr>
        <w:pStyle w:val="Normal"/>
        <w:spacing w:lineRule="auto" w:line="240" w:before="0" w:after="0"/>
        <w:rPr>
          <w:rFonts w:ascii="Arial" w:hAnsi="Arial" w:cs="Arial"/>
          <w:sz w:val="24"/>
          <w:szCs w:val="24"/>
        </w:rPr>
      </w:pPr>
      <w:r>
        <w:rPr>
          <w:rFonts w:cs="Arial" w:ascii="Arial" w:hAnsi="Arial"/>
          <w:sz w:val="24"/>
          <w:szCs w:val="24"/>
        </w:rPr>
        <w:t>2. undertake good-faith efforts to assure that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ts advisory board meets at regular interval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members of the board regularly attend the meetings of the advisory boar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c. the composition of the community advisory board is reasonably representative of</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diverse needs and interests of the communities served by the s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In addition, each licensee required to have a community advisory board must also permit the community advisory board to perform the following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establish and follow its own schedule and agenda, within the scope of the communit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visory board's statutory or delegated authority;</w:t>
      </w:r>
    </w:p>
    <w:p>
      <w:pPr>
        <w:pStyle w:val="Normal"/>
        <w:spacing w:lineRule="auto" w:line="240" w:before="0" w:after="0"/>
        <w:rPr>
          <w:rFonts w:ascii="Arial" w:hAnsi="Arial" w:cs="Arial"/>
          <w:sz w:val="24"/>
          <w:szCs w:val="24"/>
        </w:rPr>
      </w:pPr>
      <w:r>
        <w:rPr>
          <w:rFonts w:cs="Arial" w:ascii="Arial" w:hAnsi="Arial"/>
          <w:sz w:val="24"/>
          <w:szCs w:val="24"/>
        </w:rPr>
        <w:t>2. review the programming goals established by station;</w:t>
      </w:r>
    </w:p>
    <w:p>
      <w:pPr>
        <w:pStyle w:val="Normal"/>
        <w:spacing w:lineRule="auto" w:line="240" w:before="0" w:after="0"/>
        <w:rPr>
          <w:rFonts w:ascii="Arial" w:hAnsi="Arial" w:cs="Arial"/>
          <w:sz w:val="24"/>
          <w:szCs w:val="24"/>
        </w:rPr>
      </w:pPr>
      <w:r>
        <w:rPr>
          <w:rFonts w:cs="Arial" w:ascii="Arial" w:hAnsi="Arial"/>
          <w:sz w:val="24"/>
          <w:szCs w:val="24"/>
        </w:rPr>
        <w:t>3. review the community service provided by the stations;</w:t>
      </w:r>
    </w:p>
    <w:p>
      <w:pPr>
        <w:pStyle w:val="Normal"/>
        <w:spacing w:lineRule="auto" w:line="240" w:before="0" w:after="0"/>
        <w:rPr/>
      </w:pPr>
      <w:r>
        <w:rPr>
          <w:rFonts w:cs="Arial" w:ascii="Arial" w:hAnsi="Arial"/>
          <w:sz w:val="24"/>
          <w:szCs w:val="24"/>
        </w:rPr>
        <w:t>4. review the impact on the community of the significant policy decisions rendered b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ation; and</w:t>
      </w:r>
    </w:p>
    <w:p>
      <w:pPr>
        <w:pStyle w:val="Normal"/>
        <w:spacing w:lineRule="auto" w:line="240" w:before="0" w:after="0"/>
        <w:rPr/>
      </w:pPr>
      <w:r>
        <w:rPr>
          <w:rFonts w:cs="Arial" w:ascii="Arial" w:hAnsi="Arial"/>
          <w:sz w:val="24"/>
          <w:szCs w:val="24"/>
        </w:rPr>
        <w:t>5. advise the governing board of the station whether the programming and other</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significant policies of the station are meeting the specialized educational and cultural</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needs of the communities served by the station. The advisory board may mak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mmendations to the governing board to meet those specialized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The station may exercise a reasonable degree of discretion in selecting advisory board members. The board should be reasonably representative of the diverse needs and interests of the communities served by the station. . . . The composition of the community advisory board must reflect its independent role, and may not include members of the station staff or governing body in anything other than an ex officio or administrative capac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ull regulations are available at </w:t>
      </w:r>
      <w:hyperlink r:id="rId3">
        <w:r>
          <w:rPr>
            <w:rStyle w:val="InternetLink"/>
            <w:rFonts w:cs="Arial" w:ascii="Arial" w:hAnsi="Arial"/>
            <w:sz w:val="24"/>
            <w:szCs w:val="24"/>
          </w:rPr>
          <w:t>http://www.cpb.org/stations/certification/cert3.html</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MCPB/KZYX to have a legitimate Community Advisory Board, it will need to add or replace members to ensure both independence from the board and representation of the diversity of the Community.  It should also require the CAB to meet “at regular intervals” that are more than one private meeting per year.  Otherwise it will appear to be nothing more than a rubber stamp for the Board and 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AB itself needs to expand its outreach to make sure that it does, indeed, reflect the Community it represents.  Properly noticed public meetings are a minimum.  These could be run as caucuses or general assemblies using the Occupy model.  Although this may seem intimidating at first to those who have not experienced it, the model allows the maximum of public expression while still maintaining order.  During this process, the CAB must review the Station’s programming goals, community service, and the impact of significant policy decisions, as required by the CPB.  It must then advise the Board of Directors if the Station is meeting the educational and cultural needs of the local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the holder of a broadcast license issued by the FCC, MCPB/KZYX is a steward of the airwaves and thus subject to regulation.  If the station is large enough, with at least five full-time employees, then it must abide by the employment policies of the Equal Employment Opportunity Act, including adequate outreach when filling positions.  The recent complaint filed with the FCC alleges that the organization has failed on that point.  However, by eliminating the full-time News Director position, the General Manager reduced the number of full-time employees to four and effectively removed all of the employment protections provided by federal law.  This, again, is a policy decision that should have been made by the Board of Directors.  The effect of the decision has been to increase the power of the General Manager to make personnel decisions without restriction or oversight, which has increased the perception that the General Manager and Management are unresponsive to the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Proposed Changes (Board Actions, Possible Bylaw Amendment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 Membership Righ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Allow any Member to inspect and copy any and all records of MCPB/KZYX, other than confidential personnel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Send a written notice of the annual Membership meeting to all Members (likely with ballots in order to save postage while meeting time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 Allow Members to put a Bylaw amendment on the annual ballot if they obtain the signatures of at least five percent (5%) of the Membership on a petition in support of the proposed amend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Respond to all Member questions at the Membership meeting and all Board of Directors meetings, as time a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 Post online any sound/video recordings of any Membership or Board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 Programmers Righ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No Programmer shall be disciplined for expressing an opinion concerning MCPB/KZYX, its policies, and/or its op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There shall be no restrictions on communications between and among the Directors, the Management, and the Staff, except for confidential personnel mat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Any disciplinary action taken by Management can be appealed to the Board of Direc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 Directors Rights and Responsi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Rescind the recent policy change which restricts the oversight rights and responsibilities of Directors, individually and collec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Guarantee every Director absolute and total access to all records of the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Guarantee freedom of communication between Directors and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 Community Advisory 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Reconstitute/expand to guarantee independence and reflect the diversity of the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Hold regular public 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Facilitate maximum public particip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Use surveys that measure the favorability of each specific propos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Staff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Return all hiring/firing authority to the Board of Direc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Restore full-time News Director pos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 Abide by applicable EEOC employment regul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 Require General Manager, Program Director, News Director, and Station Engineer to attend Director/Member meetings and respond to questions as time a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oretically, all of these changes can be made by the Board of Directors.  But some of them are so essential to the operation of the organization that the Members may wish to make them part of the bylaws, which would control future bo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Conclusion</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w:t>
      </w:r>
      <w:r>
        <w:rPr>
          <w:rFonts w:cs="Arial" w:ascii="Arial" w:hAnsi="Arial"/>
          <w:sz w:val="24"/>
          <w:szCs w:val="24"/>
        </w:rPr>
        <w:t>MCPB is a membership-based organization dedicated to serving the entire community of Mendocino County and contiguous counties. The primary purpose of MCPB is to engage in providing high-quality, independent, community and public radio and other media products and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s the Statement of Purpose and Governing Principles written in the original Bylaws some 25 years ago.  It still applies today, perhaps more than ever.  If the Directors and Members of MCPB/KZYX hope to fulfill this mission, they must take a close look at their current policies and procedures.  Rather than being transparent and accountable, as envisioned by both the founders and the law, the organization has become closed and reactionary, doing whatever is necessary to support decisions made by only a few, or by one, that are perceived in the community as being arbitrary and capricio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membership nonprofit that operates a community radio station with taxpayer money must be open and accessible.  Otherwise, it will defeat the efforts of generations that have sought to make the airwaves a resource for the people.  And it will fail.  Only by making essential changes can MCPB/KZYX achieve its best destiny, to be a shining city on the hill for a county, and a nation, that so desperately need 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nnis O’Brien</w:t>
      </w:r>
    </w:p>
    <w:p>
      <w:pPr>
        <w:pStyle w:val="Normal"/>
        <w:spacing w:lineRule="auto" w:line="240" w:before="0" w:after="0"/>
        <w:rPr>
          <w:rFonts w:ascii="Arial" w:hAnsi="Arial" w:cs="Arial"/>
          <w:sz w:val="24"/>
          <w:szCs w:val="24"/>
        </w:rPr>
      </w:pPr>
      <w:r>
        <w:rPr>
          <w:rFonts w:cs="Arial" w:ascii="Arial" w:hAnsi="Arial"/>
          <w:sz w:val="24"/>
          <w:szCs w:val="24"/>
        </w:rPr>
        <w:t>November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yx.org/index.php/about-us/station-business/community-advisory-board" TargetMode="External"/><Relationship Id="rId3" Type="http://schemas.openxmlformats.org/officeDocument/2006/relationships/hyperlink" Target="http://www.cpb.org/stations/certification/cert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7:00Z</dcterms:created>
  <dc:creator>Dennis C. O'Brien</dc:creator>
  <dc:description/>
  <cp:keywords/>
  <dc:language>en-US</dc:language>
  <cp:lastModifiedBy>Dennis C. O'Brien</cp:lastModifiedBy>
  <cp:lastPrinted>2014-10-03T11:12:00Z</cp:lastPrinted>
  <dcterms:modified xsi:type="dcterms:W3CDTF">2014-11-09T02:13:00Z</dcterms:modified>
  <cp:revision>90</cp:revision>
  <dc:subject/>
  <dc:title/>
</cp:coreProperties>
</file>