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 YOU TO OUR SPON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Listed in no particular orde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ognized in publication in our local news paper and on the we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M HUDSON Real Estate</w:t>
        <w:tab/>
        <w:tab/>
        <w:tab/>
        <w:tab/>
        <w:t>CHERI OSBORN (Mendo Sotheby’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FÉ BEAUJOLAIS</w:t>
        <w:tab/>
        <w:tab/>
        <w:tab/>
        <w:tab/>
        <w:tab/>
        <w:t>ENGLE &amp; VOLKERS REAL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IE PELL CONSTRUCTION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MIKE CASEY CONSTRU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IN MORROW ATTN@LAW</w:t>
        <w:tab/>
        <w:tab/>
        <w:tab/>
        <w:t>PACIFIC RIDGE AD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T O’HALLERAN </w:t>
        <w:tab/>
        <w:tab/>
        <w:tab/>
        <w:tab/>
        <w:tab/>
        <w:t>DBL ARCHITECTURE (D.Lenox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FF STUBBS</w:t>
        <w:tab/>
        <w:tab/>
        <w:tab/>
        <w:tab/>
        <w:tab/>
        <w:tab/>
        <w:t>JERRY KARABENS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DOCINO HARDWARE</w:t>
        <w:tab/>
        <w:t>*</w:t>
        <w:tab/>
        <w:tab/>
        <w:tab/>
        <w:t>HOGAN &amp; STICKLE LAW IN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LLAGE VET</w:t>
        <w:tab/>
        <w:tab/>
        <w:tab/>
        <w:tab/>
        <w:tab/>
        <w:tab/>
        <w:t>THE SOCK SHOP</w:t>
      </w:r>
    </w:p>
    <w:p>
      <w:pPr>
        <w:pStyle w:val="Normal"/>
        <w:rPr/>
      </w:pPr>
      <w:r>
        <w:rPr>
          <w:b/>
          <w:bCs/>
          <w:sz w:val="28"/>
          <w:szCs w:val="28"/>
        </w:rPr>
        <w:t>MIKE GARRATT</w:t>
        <w:tab/>
        <w:tab/>
        <w:tab/>
        <w:tab/>
        <w:tab/>
        <w:t>MIKE MEUSCHKE CONSTRUCTION</w:t>
      </w:r>
    </w:p>
    <w:p>
      <w:pPr>
        <w:pStyle w:val="Normal"/>
        <w:rPr/>
      </w:pPr>
      <w:r>
        <w:rPr>
          <w:b/>
          <w:bCs/>
          <w:sz w:val="28"/>
          <w:szCs w:val="28"/>
        </w:rPr>
        <w:t>SEAN LELAND STATE FARM</w:t>
        <w:tab/>
        <w:tab/>
        <w:tab/>
        <w:t>PETE RO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LLIUM CAFÉ *</w:t>
        <w:tab/>
        <w:tab/>
        <w:tab/>
        <w:tab/>
        <w:tab/>
        <w:t>SPORT DODGE CRYSL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BY WADE</w:t>
        <w:tab/>
        <w:tab/>
        <w:tab/>
        <w:tab/>
        <w:tab/>
        <w:tab/>
        <w:t>ALARACON I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ADOW WOOD (Near Mendocino)</w:t>
        <w:tab/>
        <w:tab/>
        <w:t>MENDO SOTHEBY’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Y HOPPER</w:t>
        <w:tab/>
        <w:tab/>
        <w:tab/>
        <w:tab/>
        <w:tab/>
        <w:tab/>
        <w:t>NORTH COAST BREWERY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DO COOKIE CO. *</w:t>
        <w:tab/>
        <w:tab/>
        <w:tab/>
        <w:tab/>
        <w:t>DAVIDS DELI 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KEN BAUMGARTNER D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</w:t>
      </w:r>
      <w:r>
        <w:rPr>
          <w:b/>
          <w:i/>
          <w:iCs/>
          <w:sz w:val="32"/>
          <w:szCs w:val="32"/>
        </w:rPr>
        <w:t>SPECIAL THANKS TO OUR GENEROUS SPONSORS DONATIONS</w:t>
      </w:r>
    </w:p>
    <w:p>
      <w:pPr>
        <w:pStyle w:val="Normal"/>
        <w:ind w:left="2880" w:firstLine="72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E ROSE</w:t>
        <w:tab/>
        <w:tab/>
        <w:t>SEAN LELAND INS.</w:t>
        <w:tab/>
        <w:t>HARVEST MARKETS 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LITTLE RIVER GOLF &amp; TENNIS CLUB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27:00Z</dcterms:created>
  <dc:creator>jghopper</dc:creator>
  <dc:description/>
  <cp:keywords/>
  <dc:language>en-US</dc:language>
  <cp:lastModifiedBy>Mendocino Hardware</cp:lastModifiedBy>
  <cp:lastPrinted>2023-10-13T09:52:00Z</cp:lastPrinted>
  <dcterms:modified xsi:type="dcterms:W3CDTF">2023-10-17T14:21:00Z</dcterms:modified>
  <cp:revision>14</cp:revision>
  <dc:subject/>
  <dc:title>THANK YOU TO OUR GENEROUS SPONSORS</dc:title>
</cp:coreProperties>
</file>