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TO OUR SPON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isted in no particular ord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gnized in publication in our local news paper and on the w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OL MILLSAP (State Farm Ins)</w:t>
        <w:tab/>
        <w:tab/>
        <w:t>SEAN LELAND (State Farm Ins)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SCAPE REALTY</w:t>
        <w:tab/>
        <w:tab/>
        <w:tab/>
        <w:tab/>
        <w:tab/>
        <w:t>ED O’BRIAN      (Compass Rose)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PAM HUDSON REALTY</w:t>
        <w:tab/>
        <w:tab/>
        <w:tab/>
        <w:tab/>
        <w:t>MENDO CAFÉ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DO SOUTHEBY’S REALTY</w:t>
        <w:tab/>
        <w:tab/>
        <w:tab/>
        <w:t>PRENTICE GALLERY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INGS BANK MENDOCINO</w:t>
        <w:tab/>
        <w:tab/>
        <w:tab/>
        <w:t>DICK’S PLACE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 ROSE</w:t>
        <w:tab/>
        <w:tab/>
        <w:tab/>
        <w:tab/>
        <w:tab/>
        <w:tab/>
        <w:t>GARY HOPPER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KLEY PHYSICAL THERAPY</w:t>
        <w:tab/>
        <w:tab/>
        <w:t>Law office of HOGAN &amp; STICKEL Inc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E AND VOLKERS REALTY</w:t>
        <w:tab/>
        <w:tab/>
        <w:t>SPORT CRYSLER DODGE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 STUBBS</w:t>
        <w:tab/>
        <w:tab/>
        <w:tab/>
        <w:tab/>
        <w:tab/>
        <w:tab/>
        <w:t>TOBY WADE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EN AND ROGER ABRAMSON</w:t>
        <w:tab/>
        <w:tab/>
        <w:t>ALARCON INSURANCE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JERRY KARABENSH</w:t>
        <w:tab/>
        <w:tab/>
        <w:tab/>
        <w:tab/>
        <w:tab/>
        <w:t>HARVEST AT MENDOSA’S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 xml:space="preserve">HARVEST MARKET </w:t>
        <w:tab/>
        <w:tab/>
        <w:tab/>
        <w:tab/>
        <w:tab/>
        <w:t>MENDOCINO HARDWARE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E PELL CONSTRUCTION</w:t>
        <w:tab/>
        <w:tab/>
        <w:tab/>
        <w:t>EDWARD JONES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KEN BAUMGARTNER DDS Dentistry</w:t>
        <w:tab/>
        <w:t>SKYLER THOMAS L. Ac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FIC RIDGE ADV.</w:t>
        <w:tab/>
        <w:tab/>
        <w:tab/>
        <w:tab/>
        <w:t>VILLAGE VET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IP HILDENBRAND</w:t>
        <w:tab/>
        <w:tab/>
        <w:tab/>
        <w:tab/>
        <w:t>CUCINA VERONA RESTAURANT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E CASEY CONSTRUCTION</w:t>
        <w:tab/>
        <w:tab/>
        <w:tab/>
        <w:t>KOZT Radio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LIN MORROW ATTN @ LAW</w:t>
        <w:tab/>
        <w:tab/>
        <w:tab/>
        <w:t>PHILIP HILDENBRAND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 HOUSE INN</w:t>
        <w:tab/>
        <w:tab/>
        <w:tab/>
        <w:tab/>
        <w:tab/>
        <w:t>PAULSON EXCAVA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É BEAUJOLAIS</w:t>
        <w:tab/>
        <w:tab/>
        <w:tab/>
        <w:tab/>
        <w:tab/>
        <w:t>THE SOCK SH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THANKS TO OUR GENEROUS PRIZE SPONSORS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DON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TE ROSE</w:t>
        <w:tab/>
        <w:tab/>
        <w:t>MENDO SOTHEBY’S</w:t>
        <w:tab/>
        <w:t>HARVEST MARK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LITTLE RIVER GOLF &amp; TENNIS CLU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2:28:00Z</dcterms:created>
  <dc:creator>jghopper</dc:creator>
  <dc:description/>
  <cp:keywords/>
  <dc:language>en-US</dc:language>
  <cp:lastModifiedBy>jghopper</cp:lastModifiedBy>
  <cp:lastPrinted>2022-10-14T08:24:00Z</cp:lastPrinted>
  <dcterms:modified xsi:type="dcterms:W3CDTF">2022-10-16T20:34:00Z</dcterms:modified>
  <cp:revision>30</cp:revision>
  <dc:subject/>
  <dc:title>THANK YOU TO OUR GENEROUS SPONSORS</dc:title>
</cp:coreProperties>
</file>