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rPr/>
      </w:pPr>
      <w:r>
        <w:rPr/>
        <w:t>Mendocino Rotary Club</w:t>
      </w:r>
    </w:p>
    <w:p>
      <w:pPr>
        <w:pStyle w:val="Body"/>
        <w:bidi w:val="0"/>
        <w:rPr/>
      </w:pPr>
      <w:r>
        <w:rPr/>
        <w:t xml:space="preserve">Record of Club Meeting of </w:t>
      </w:r>
    </w:p>
    <w:p>
      <w:pPr>
        <w:pStyle w:val="Body"/>
        <w:bidi w:val="0"/>
        <w:rPr/>
      </w:pPr>
      <w:r>
        <w:rPr/>
        <w:t>Thursday 06/04/2020</w:t>
      </w:r>
    </w:p>
    <w:p>
      <w:pPr>
        <w:pStyle w:val="Body"/>
        <w:bidi w:val="0"/>
        <w:rPr/>
      </w:pPr>
      <w:r>
        <w:rPr/>
      </w:r>
    </w:p>
    <w:p>
      <w:pPr>
        <w:pStyle w:val="Body"/>
        <w:bidi w:val="0"/>
        <w:rPr/>
      </w:pPr>
      <w:r>
        <w:rPr/>
        <w:t>A zoom meeting was held at 12:00 pm. Persons present included President Matthew O’Halloran, President-Elect Jeff Stubbs, Mendocino Rotary Foundation President Jerry Karabensh, Community Services Chair John Cottle and Foundation Chair Gary Hopper, as well as Brandt Stickel, Pete Rose, Toby Wade, John Porter, Dean Watson, Carsten and Suzanne Zehn, from Germany. Megan Barber Allende of the Mendocino Community Foundation gave a talk. Jeff took the minutes.</w:t>
      </w:r>
    </w:p>
    <w:p>
      <w:pPr>
        <w:pStyle w:val="Body"/>
        <w:bidi w:val="0"/>
        <w:rPr/>
      </w:pPr>
      <w:r>
        <w:rPr/>
      </w:r>
    </w:p>
    <w:p>
      <w:pPr>
        <w:pStyle w:val="Body"/>
        <w:bidi w:val="0"/>
        <w:rPr/>
      </w:pPr>
      <w:r>
        <w:rPr/>
        <w:t>Matt called the meeting to order, and led the pledge and happy dollars. John Porter asked if members had pins on, and virtually all present were fined $2.00 for no pins at the beginning of the meeting. Most put them on in a desperate attempt to avoid a fine, but to no avail. We nominated John as Finemaster.</w:t>
      </w:r>
    </w:p>
    <w:p>
      <w:pPr>
        <w:pStyle w:val="Body"/>
        <w:bidi w:val="0"/>
        <w:rPr/>
      </w:pPr>
      <w:r>
        <w:rPr/>
      </w:r>
    </w:p>
    <w:p>
      <w:pPr>
        <w:pStyle w:val="Body"/>
        <w:bidi w:val="0"/>
        <w:rPr/>
      </w:pPr>
      <w:r>
        <w:rPr/>
        <w:t>We noted that additional funding had been received for the Coronavirus drive and the Presidential Challenge. Carsten and Suzanne had sent us 8 infrared thermometers which will allow us to donate the majority to Sherwood Oaks, local clinics, caregivers and other homes for the elderly. We will also keep several for club meetings. Matt and Jeff urged members to continue contributing to the President’s Challenge.</w:t>
      </w:r>
    </w:p>
    <w:p>
      <w:pPr>
        <w:pStyle w:val="Body"/>
        <w:bidi w:val="0"/>
        <w:rPr/>
      </w:pPr>
      <w:r>
        <w:rPr/>
      </w:r>
    </w:p>
    <w:p>
      <w:pPr>
        <w:pStyle w:val="Body"/>
        <w:bidi w:val="0"/>
        <w:rPr/>
      </w:pPr>
      <w:r>
        <w:rPr/>
        <w:t>Megan spoke on the Community Foundation, describing its overall activities which included disaster relief, food relief, support for NGOs providing health care for the disadantaged, and various fund raising efforts. Amongst others, $850,000 had been collected to fund non-business organizations impacted by Covid-19. She described a new program, aimed at small businesses, which would help them adapt to the Covid-19 pandemic by adopting new methods of artificial messaging—establishment of websites, various social media platforms, how to operate them, how to receive funds through them. She mentioned that another Rotary club had given$10,000 to support the program and suggested we might do something similar.</w:t>
      </w:r>
    </w:p>
    <w:p>
      <w:pPr>
        <w:pStyle w:val="Body"/>
        <w:bidi w:val="0"/>
        <w:rPr/>
      </w:pPr>
      <w:r>
        <w:rPr/>
      </w:r>
    </w:p>
    <w:p>
      <w:pPr>
        <w:pStyle w:val="Body"/>
        <w:bidi w:val="0"/>
        <w:rPr/>
      </w:pPr>
      <w:r>
        <w:rPr/>
        <w:t>Jeff said our Rotary club had helped with production of masks, provision of personal protective equipment (PPE) for Sherwood Oaks and food through the Food Bank, and was working on a new Covid 19 project with funding from the District. He asked it there might be a provision for supply of masks, PPE or thermometers to Covid-19 affected businesses and if so whether Mendocino Rotary could support it. Megan responded she could look into it.</w:t>
      </w:r>
    </w:p>
    <w:p>
      <w:pPr>
        <w:pStyle w:val="Body"/>
        <w:bidi w:val="0"/>
        <w:rPr/>
      </w:pPr>
      <w:r>
        <w:rPr/>
      </w:r>
    </w:p>
    <w:p>
      <w:pPr>
        <w:pStyle w:val="Body"/>
        <w:bidi w:val="0"/>
        <w:rPr/>
      </w:pPr>
      <w:r>
        <w:rPr/>
        <w:t xml:space="preserve">Annie Liner mentioned that the Adventist Health Care Foundation, in Fort Bragg, was becoming operational, and would be addressing some of the traditional holes in health care for the elderly and disadvantaged. We should reach out to coordinate with them. The Mendocino County Children’s Health Care Institute had provided $100,000 for medical services and food provided through the Presbyterian Church in Mendocino, as well as outlets in Elk and Comptche, and could provide Rotary with advice on how to used its funds for coronavirus mitigation.  </w:t>
      </w:r>
    </w:p>
    <w:p>
      <w:pPr>
        <w:pStyle w:val="Body"/>
        <w:bidi w:val="0"/>
        <w:rPr>
          <w:rFonts w:eastAsia="Helvetica Neue" w:cs="Helvetica Neue"/>
        </w:rPr>
      </w:pPr>
      <w:r>
        <w:rPr>
          <w:rFonts w:eastAsia="Helvetica Neue" w:cs="Helvetica Neue"/>
        </w:rPr>
        <w:t xml:space="preserve"> </w:t>
      </w:r>
    </w:p>
    <w:p>
      <w:pPr>
        <w:pStyle w:val="Body"/>
        <w:bidi w:val="0"/>
        <w:rPr/>
      </w:pPr>
      <w:r>
        <w:rPr/>
        <w:t xml:space="preserve">The members applauded Megan on her presentation, and Jerry, Toby and Leona for putting together and getting published an article headlined “Ambituous Plans for the Park” carried on the front page of the Mendocino Beacon today.    </w:t>
      </w:r>
    </w:p>
    <w:p>
      <w:pPr>
        <w:pStyle w:val="Body"/>
        <w:bidi w:val="0"/>
        <w:rPr>
          <w:rFonts w:eastAsia="Helvetica Neue" w:cs="Helvetica Neue"/>
        </w:rPr>
      </w:pPr>
      <w:r>
        <w:rPr>
          <w:rFonts w:eastAsia="Helvetica Neue" w:cs="Helvetica Neue"/>
        </w:rPr>
        <w:t xml:space="preserve">   </w:t>
      </w:r>
    </w:p>
    <w:p>
      <w:pPr>
        <w:pStyle w:val="Body"/>
        <w:bidi w:val="0"/>
        <w:rPr/>
      </w:pPr>
      <w:r>
        <w:rPr/>
        <w:t>The next club meeting, which will be a retreat, will be a zoom meeting held on Sunday June 7 at 4:00. Jeff urged all members to attend, and will get an invite out. He will attach the club bylaws, PETS guidelines and the draft Strategic Plan for our club. We concluded at 1:00.</w:t>
      </w:r>
    </w:p>
    <w:p>
      <w:pPr>
        <w:pStyle w:val="Body"/>
        <w:bidi w:val="0"/>
        <w:rPr/>
      </w:pPr>
      <w:r>
        <w:rPr/>
      </w:r>
    </w:p>
    <w:p>
      <w:pPr>
        <w:pStyle w:val="Body"/>
        <w:bidi w:val="0"/>
        <w:rPr/>
      </w:pPr>
      <w:r>
        <w:rPr/>
        <w:t xml:space="preserve">Jeffry Stubbs </w:t>
      </w:r>
    </w:p>
    <w:p>
      <w:pPr>
        <w:pStyle w:val="Body"/>
        <w:bidi w:val="0"/>
        <w:rPr/>
      </w:pPr>
      <w:r>
        <w:rPr/>
        <w:t>07/06/2020</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