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na Schuler Address  31500 Johnson Lane, PO Box 1627 Ft. Bragg CA 95437   707 964-0487   818-1656  schuler.donna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6675" cy="399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43425" cy="2502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956040" cy="650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0325" cy="4986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Scholarship Committee,                     We are meeting Monday May 1 at 5:00pm at my hous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r address is 31500 Johnson Lane, Fort Bragg. We are 2 miles from Jenny's Giant Burger, FYI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Directions:  From highway 1 northbound: Take a right turn onto Pudding Creek Road. Continue on Pudding Creek Road approximately 1 mile until you see Petaluma Ave, turn left onto Petaluma Ave. Continue about .5 mile until you see Johnson Lane, turn right onto Johnson Lane. Continue on Johnson Lane </w:t>
      </w:r>
      <w:r>
        <w:rPr>
          <w:rFonts w:cs="Tahoma" w:ascii="Tahoma" w:hAnsi="Tahoma"/>
          <w:b/>
          <w:bCs/>
          <w:sz w:val="20"/>
          <w:szCs w:val="20"/>
        </w:rPr>
        <w:t>making no turns-</w:t>
      </w:r>
      <w:r>
        <w:rPr>
          <w:rFonts w:cs="Tahoma" w:ascii="Tahoma" w:hAnsi="Tahoma"/>
          <w:sz w:val="20"/>
          <w:szCs w:val="20"/>
        </w:rPr>
        <w:t> road turns from pavement to gravel, (please slow down to 10 mph at this point), then to a potholed dirt road. Continue on this road, it becomes our driveway, you will pass a sign on the right that says Thomas (family name), you are on our land now. Road/driveway curves to left passing a fenced horse corral and leads to large redwood bungalow. Plenty of parking around the circular drive. I'll have something to snack on and a few beverages like coffee, tea and win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'll see those of you who can make it Monday.    Thanks,  Donn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a Schuler         Strategic Management Consulting                          President Elect, Mendocino Rotary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0:00Z</dcterms:created>
  <dc:creator>Guenter Riegler</dc:creator>
  <dc:description/>
  <cp:keywords/>
  <dc:language>en-US</dc:language>
  <cp:lastModifiedBy>Guenter Riegler</cp:lastModifiedBy>
  <dcterms:modified xsi:type="dcterms:W3CDTF">2017-04-27T18:26:00Z</dcterms:modified>
  <cp:revision>4</cp:revision>
  <dc:subject/>
  <dc:title/>
</cp:coreProperties>
</file>