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sz w:val="32"/>
          <w:szCs w:val="32"/>
        </w:rPr>
        <w:t>Summary of Current Proposals for Change at MCPB/KZYX</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MCPB is a membership-based organization dedicated to serving the entire community of Mendocino County and contiguous counties. The primary purpose of MCPB is to engage in providing high-quality, independent, community and public radio and other media products and services.”</w:t>
      </w:r>
      <w:r>
        <w:rPr>
          <w:rFonts w:eastAsia="Times New Roman" w:cs="Times New Roman" w:ascii="Times New Roman" w:hAnsi="Times New Roman"/>
          <w:sz w:val="24"/>
          <w:szCs w:val="24"/>
        </w:rPr>
        <w:t xml:space="preserve"> - The Bylaw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re are </w:t>
      </w:r>
      <w:r>
        <w:rPr>
          <w:rFonts w:eastAsia="Times New Roman" w:cs="Times New Roman" w:ascii="Times New Roman" w:hAnsi="Times New Roman"/>
          <w:b/>
          <w:sz w:val="24"/>
          <w:szCs w:val="24"/>
        </w:rPr>
        <w:t>four areas of change</w:t>
      </w:r>
      <w:r>
        <w:rPr>
          <w:rFonts w:eastAsia="Times New Roman" w:cs="Times New Roman" w:ascii="Times New Roman" w:hAnsi="Times New Roman"/>
          <w:sz w:val="24"/>
          <w:szCs w:val="24"/>
        </w:rPr>
        <w:t xml:space="preserve"> that will help MCPB/KZYX fulfill its miss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 xml:space="preserve">Freedom of Expression:  </w:t>
      </w:r>
      <w:r>
        <w:rPr>
          <w:rFonts w:eastAsia="Times New Roman" w:cs="Times New Roman" w:ascii="Times New Roman" w:hAnsi="Times New Roman"/>
          <w:sz w:val="24"/>
          <w:szCs w:val="24"/>
        </w:rPr>
        <w:t>No one will be disciplined for expressing their opinions on or off the air; restrictions concerning offensive language, endorsements during campaigns, and defamation of character will still apply.  There will be freedom of communication between and among the programmers, staff, management, directors, members, and the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pen Governance:</w:t>
      </w:r>
      <w:r>
        <w:rPr>
          <w:rFonts w:eastAsia="Times New Roman" w:cs="Times New Roman" w:ascii="Times New Roman" w:hAnsi="Times New Roman"/>
          <w:sz w:val="24"/>
          <w:szCs w:val="24"/>
        </w:rPr>
        <w:t xml:space="preserve">  All policy decisions will be made by the Board of Directors.  Directors will be given access to any and all information and documents.  The duty of each director to oversee and evaluate the operations of the organization will not be restricted.  Any member will be allowed to inspect and copy any and all records of MCPB/KZYX, other than confidential personnel records.  Written notice of the annual Membership Meeting will be sent to all members with their ballot.  Members will be allowed to put a Bylaw amendment on the annual ballot if they obtain the signatures of at least five percent (5%) of the membership on a petition in support of the proposed amend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Decentralized Power:</w:t>
      </w:r>
      <w:r>
        <w:rPr>
          <w:rFonts w:eastAsia="Times New Roman" w:cs="Times New Roman" w:ascii="Times New Roman" w:hAnsi="Times New Roman"/>
          <w:sz w:val="24"/>
          <w:szCs w:val="24"/>
        </w:rPr>
        <w:t xml:space="preserve">  Final say on all personnel matters will be with the Board of Directors, not the General Manager.  Final say on programming decisions will be with a Programming Council, not the Program Director; the Council will be organized along the lines of the policy adopted by the Board in 2009.  The News Director/Department will be independent of both the Program Director and the General Manager.  The budget will be reprioritized, with programmers provided adequate resources to maximize their creativit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Engagement with Members/Public:</w:t>
      </w:r>
      <w:r>
        <w:rPr>
          <w:rFonts w:eastAsia="Times New Roman" w:cs="Times New Roman" w:ascii="Times New Roman" w:hAnsi="Times New Roman"/>
          <w:sz w:val="24"/>
          <w:szCs w:val="24"/>
        </w:rPr>
        <w:t xml:space="preserve">  The General Manager, Program Director, News Director, and Station Engineer will attend all Board meetings.  The Board and Staff will respond to questions and comments as time permits.  The audio/video file of any meetings and/or outreach events will be posted on the website.  The Community Advisory Board will be reconstituted so that it is independent and reflects the diversity of the listening community, with regular meetings that are open to the pub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pPr>
      <w:r>
        <w:rPr>
          <w:rFonts w:eastAsia="Times New Roman" w:cs="Times New Roman" w:ascii="Times New Roman" w:hAnsi="Times New Roman"/>
          <w:sz w:val="24"/>
          <w:szCs w:val="24"/>
        </w:rPr>
        <w:t>All of these policy changes can be made by the Board of Directors.  However, any of them could also be submitted to the members for a vote as a bylaw amendment, which would bind future boards if ado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8:21:00Z</dcterms:created>
  <dc:creator>Dennis C. O'Brien</dc:creator>
  <dc:description/>
  <dc:language>en-US</dc:language>
  <cp:lastModifiedBy>Dennis C. O'Brien</cp:lastModifiedBy>
  <cp:lastPrinted>2015-01-10T11:02:00Z</cp:lastPrinted>
  <dcterms:modified xsi:type="dcterms:W3CDTF">2015-01-10T19:05:00Z</dcterms:modified>
  <cp:revision>8</cp:revision>
  <dc:subject/>
  <dc:title/>
</cp:coreProperties>
</file>